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6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ӘЛ-ФАРАБИ АТЫНДАҒЫ ҚАЗАҚ ҰЛТТЫҚ УНИВЕРСИТЕ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Тарих, археология және этнология  факультеті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Археология, этнология және музеология кафедрас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7"/>
        <w:gridCol w:w="4782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Келісілген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Факультет дека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Таймағамбетов Ж.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7. 06. 2014 ж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kk-KZ" w:eastAsia="ru-RU"/>
              </w:rPr>
              <w:t>Университет ғылыми-әдістемелік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kk-KZ" w:eastAsia="ru-RU"/>
              </w:rPr>
              <w:t>кеңесінд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kk-KZ" w:eastAsia="ru-RU"/>
              </w:rPr>
              <w:t xml:space="preserve"> бекітілд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Хаттама  №6  27. 06. 2014 ж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Оқу жұмысы жөніндегі прор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_______________ Д.Ж. Ахмед-За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"_______"________________2014  ж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kk-KZ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val="kk-KZ" w:eastAsia="ru-RU"/>
        </w:rPr>
        <w:t>ҚАЗАҚ ХАЛҚЫНЫҢ ЭТНОГЕНЕЗІ МЕН ЭТНИКАЛЫҚ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val="kk-KZ" w:eastAsia="ru-RU"/>
        </w:rPr>
        <w:t>ТАРИХЫ</w:t>
      </w:r>
      <w:r>
        <w:rPr>
          <w:rFonts w:eastAsia="Times New Roman" w:cs="Times New Roman" w:ascii="Cambria" w:hAnsi="Cambria"/>
          <w:b/>
          <w:bCs/>
          <w:i/>
          <w:kern w:val="2"/>
          <w:sz w:val="32"/>
          <w:szCs w:val="32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  <w:t>ПӘНІНІҢ ОҚУ-ӘДІСТЕМЕЛІК КЕШЕНІ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В02080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Археология және этнология мамандығ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3 курс, 3 кре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қу түрі - күндізг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283" w:firstLine="46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283" w:firstLine="46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283" w:firstLine="46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283" w:firstLine="46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283" w:firstLine="46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283" w:firstLine="46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283" w:firstLine="46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283" w:firstLine="46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283" w:firstLine="46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283" w:firstLine="46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лматы қ. 2014 ж.</w:t>
      </w:r>
      <w:r>
        <w:br w:type="page"/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әннің оқу әдістемелік кешенін құрастырған - т.ғ.к., доцент Г.Б. Қозғам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қу-әдістемелік кешен 5В020800  Археология және этнология мамандығының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кспериментті білім беру бағдарламасы және элективті пәндер каталогы негізінде әзірленг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Археология, этнология және музеологияның мәжілісінде қаралып, бекітуге  ұсынылд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17 маусым  2014 ж.,   №41  хаттам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афедра меңгерушісі _________________ А.Б. Қалыш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426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426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426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Факультеттің әдістемелік  бюро  мәжілісінде ұсыныл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24 маусым  2014 ж.,   №10  хаттама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Төрайымы________________________ Э.Д. Телеуова </w:t>
      </w:r>
    </w:p>
    <w:p>
      <w:pPr>
        <w:pStyle w:val="Normal"/>
        <w:spacing w:before="0" w:after="200"/>
        <w:rPr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2</Words>
  <Characters>1041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04:00Z</dcterms:created>
  <dc:creator>User</dc:creator>
  <dc:description/>
  <dc:language>en-US</dc:language>
  <cp:lastModifiedBy>User</cp:lastModifiedBy>
  <dcterms:modified xsi:type="dcterms:W3CDTF">2014-09-17T1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